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jc w:val="center"/>
        <w:rPr/>
      </w:pPr>
      <w:r>
        <w:rPr/>
        <w:t>FORMULARZ ZGŁOSZENIOWY DLA OSÓB UBIEGAJĄCYCH SIĘ O PRAKTYKI STUDENCKIE W KOMENDZIE POWIATOWEJ POLICJI W OSTRZESZOWIE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ata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Dane osobowe studenta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/>
      </w:pPr>
      <w:r>
        <w:rPr>
          <w:b w:val="false"/>
          <w:bCs w:val="false"/>
        </w:rPr>
        <w:t>Imię i nazwisko :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: 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Nr telefonu: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e-mail: 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Listawypunktowana"/>
        <w:rPr/>
      </w:pPr>
      <w:r>
        <w:rPr>
          <w:b w:val="false"/>
          <w:bCs w:val="false"/>
        </w:rPr>
        <w:t>Uczelnia: 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Wydział: 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/>
      </w:pPr>
      <w:r>
        <w:rPr>
          <w:b w:val="false"/>
          <w:bCs w:val="false"/>
        </w:rPr>
        <w:t>Kierunek studiów: 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Rok studiów: 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Nazwa komórki organizacyjnej preferowanej do realizacji praktyk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Termin i wymiar praktyk( ewentualnie deklaracja o dowolnym terminie)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wyboru komórki organizacyjnej preferowanej do realizacji praktyk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Planowana przyszłość zawodowa:</w:t>
      </w:r>
    </w:p>
    <w:p>
      <w:pPr>
        <w:pStyle w:val="Listawypunktowana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/>
      </w:pPr>
      <w:r>
        <w:rPr>
          <w:b w:val="false"/>
          <w:bCs w:val="false"/>
          <w:sz w:val="20"/>
          <w:szCs w:val="20"/>
        </w:rPr>
        <w:t>Wyrażam zgodę na przetwarzanie moich danych osobowych dla potrzeb niezbędnych dla realizacji studenckich praktyk zawodowych ( zgodnie z ustawą z dn.29 sierpnia 1997roku o Ochronie Danych Osobowych ( Dz.U. z 2002r Nr 101, poz.926 z póź..zm).</w:t>
      </w:r>
    </w:p>
    <w:p>
      <w:pPr>
        <w:pStyle w:val="Listawypunktowana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(czytelny podpis)</w:t>
      </w:r>
    </w:p>
    <w:p>
      <w:pPr>
        <w:pStyle w:val="Listawypunktowana"/>
        <w:rPr/>
      </w:pPr>
      <w:r>
        <w:rPr/>
        <w:t>UWAGA:</w:t>
      </w:r>
    </w:p>
    <w:p>
      <w:pPr>
        <w:pStyle w:val="Listawypunktowana"/>
        <w:rPr/>
      </w:pPr>
      <w:r>
        <w:rPr/>
        <w:t>- do formularza należy dołączyć wymaganą dokument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8:00Z</dcterms:created>
  <dc:creator>KWP</dc:creator>
  <dc:description/>
  <cp:keywords/>
  <dc:language>en-US</dc:language>
  <cp:lastModifiedBy>Rzecznik</cp:lastModifiedBy>
  <dcterms:modified xsi:type="dcterms:W3CDTF">2011-07-05T17:31:00Z</dcterms:modified>
  <cp:revision>3</cp:revision>
  <dc:subject/>
  <dc:title>FORMULARZ ZGŁOSZENIOWY DLA OSÓB UBIEGAJĄCYCH SIĘ O PRAKTYKI STUDENCKIE W KOMENDZIE POWIATOWEJ POLICJI W OSTROWIE WLKP</dc:title>
</cp:coreProperties>
</file>